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63500</wp:posOffset>
            </wp:positionV>
            <wp:extent cx="711200" cy="71120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u w:val="single"/>
        </w:rPr>
        <w:t>Основно  училище  ,,Св. св. Кирил и Методий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. Свирачи, общ. Ивайловград, обл. Хасково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л. ,, Армира” № 9, тел. 0887726654,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ou</w:t>
      </w:r>
      <w:r>
        <w:rPr>
          <w:b/>
          <w:lang w:val="ru-RU"/>
        </w:rPr>
        <w:t>_</w:t>
      </w:r>
      <w:r>
        <w:rPr>
          <w:b/>
          <w:lang w:val="en-US"/>
        </w:rPr>
        <w:t>svirachi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</w:t>
        <w:tab/>
        <w:tab/>
        <w:tab/>
        <w:t xml:space="preserve"> </w:t>
        <w:tab/>
        <w:tab/>
        <w:tab/>
        <w:tab/>
        <w:tab/>
        <w:tab/>
        <w:t>Директор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ърждавам: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Директор: /Д.Иванова-Димова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ИШЕН ПЛА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 училище ,,Св. св. Кирил и Методий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з учебната 2022 / 202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дишният план е приет на заседание на Педагогическия съвет / Протокол № </w:t>
      </w:r>
      <w:r>
        <w:rPr/>
        <w:t>1</w:t>
      </w:r>
      <w:r>
        <w:rPr>
          <w:b/>
        </w:rPr>
        <w:t xml:space="preserve"> / 15.09.2022 г./ и е утвърден със заповед № 9 / 15.09.2022г. на директора на училището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І. </w:t>
      </w:r>
      <w:r>
        <w:rPr>
          <w:b/>
        </w:rPr>
        <w:t>КРАТЪК</w:t>
      </w:r>
      <w:r>
        <w:rPr/>
        <w:t xml:space="preserve"> </w:t>
      </w:r>
      <w:r>
        <w:rPr>
          <w:b/>
        </w:rPr>
        <w:t>АНАЛИЗ</w:t>
      </w:r>
      <w:r>
        <w:rPr/>
        <w:t xml:space="preserve"> на дейността на училището през предходната учебна </w:t>
        <w:tab/>
        <w:t>година</w:t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>Цялостната дейност на Основно училище „Св. св. Кирил и Методий”, с. Свирачи, общ. Ивайловград  през учебната 2020/2021г. протече съгласно залегналите в годишния план задачи. В училището се обучиха 18 ученици, разпределени в 3 паралелки и 9 ученици на самостоятелна форма на обучение.</w:t>
      </w:r>
    </w:p>
    <w:p>
      <w:pPr>
        <w:pStyle w:val="Normal"/>
        <w:ind w:firstLine="426"/>
        <w:jc w:val="both"/>
        <w:rPr/>
      </w:pPr>
      <w:r>
        <w:rPr/>
        <w:t>През изминалата 2020/2021 учебна година усилията на учителската колегия бяха насочени за постигане на определени успехи по следните направления:</w:t>
      </w:r>
    </w:p>
    <w:p>
      <w:pPr>
        <w:pStyle w:val="Normal"/>
        <w:ind w:firstLine="426"/>
        <w:jc w:val="both"/>
        <w:rPr>
          <w:lang w:val="en-US"/>
        </w:rPr>
      </w:pPr>
      <w:r>
        <w:rPr/>
        <w:t>-   обхванати са всички деца, подлежащи на задължително</w:t>
      </w:r>
    </w:p>
    <w:p>
      <w:pPr>
        <w:pStyle w:val="Normal"/>
        <w:ind w:firstLine="426"/>
        <w:jc w:val="both"/>
        <w:rPr/>
      </w:pPr>
      <w:r>
        <w:rPr/>
        <w:t>обучение;</w:t>
      </w:r>
    </w:p>
    <w:p>
      <w:pPr>
        <w:pStyle w:val="Normal"/>
        <w:ind w:firstLine="426"/>
        <w:jc w:val="both"/>
        <w:rPr/>
      </w:pPr>
      <w:r>
        <w:rPr/>
        <w:t>-</w:t>
        <w:tab/>
        <w:t xml:space="preserve">осигури се творческа обстановка и свобода за възможно най-пълно реализиране на целите на УВП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еникът се постави в центъра на цялостната образователна и възпитателна дей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ъведоха се в обучението иновативни методи на преподаване с цел повишаване на мотивацията на учениците към учебния процес и повишаване на резултатите от НВО VII кла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учениците участваха в занимания по интереси в три  групи – „ Аз и природата-природата мой приятел“,  „Бит и култура в моя роден край”, Училищен вестник „Моят училищен свят“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съществи се участие по проект „Подкрепа за успех” с две група обучение по БЕЛ – начален и прогимназиален ета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квалификационната дейност в училите на теми: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 w:bidi="ar-SA"/>
        </w:rPr>
        <w:t>Методика на обучение по Компютърно моделиране в 3 и 4 клас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по Компютърно моделиране и информационни технологии в 5 и 6 клас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ост и интерактивност. Приложение на интерактивните методи в онлайн среда;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rFonts w:cs="Calibri"/>
          <w:color w:val="333333"/>
          <w:sz w:val="24"/>
          <w:szCs w:val="24"/>
          <w:lang w:val="bg-BG" w:eastAsia="bg-BG"/>
        </w:rPr>
        <w:t xml:space="preserve">Методика на обучение по БДП </w:t>
      </w:r>
      <w:r>
        <w:rPr>
          <w:rFonts w:cs="Calibri"/>
          <w:color w:val="333333"/>
          <w:sz w:val="24"/>
          <w:szCs w:val="24"/>
          <w:lang w:eastAsia="bg-BG"/>
        </w:rPr>
        <w:t xml:space="preserve">I-IV </w:t>
      </w:r>
      <w:r>
        <w:rPr>
          <w:rFonts w:cs="Calibri"/>
          <w:color w:val="333333"/>
          <w:sz w:val="24"/>
          <w:szCs w:val="24"/>
          <w:lang w:val="bg-BG" w:eastAsia="bg-BG"/>
        </w:rPr>
        <w:t>клас;</w:t>
      </w:r>
      <w:r>
        <w:rPr>
          <w:sz w:val="24"/>
          <w:szCs w:val="24"/>
          <w:lang w:val="ru-RU" w:bidi="ar-SA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добиване на </w:t>
      </w:r>
      <w:r>
        <w:rPr>
          <w:sz w:val="24"/>
          <w:szCs w:val="24"/>
          <w:lang w:val="bg-BG"/>
        </w:rPr>
        <w:t>допълнителна квалификация по информационни технологии – ДИПКУ - гр. СтараЗагора.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учение в Школо – използване на електронен днев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постигнати са добри резултати по подобряване на МТ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обзаведе се читал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доставиха се лаптопи и таблети в полза на учители и учениц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едоставиха се лапопи и таблети в полза на учители и ученици при обучение в ОРЕС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</w:t>
      </w:r>
      <w:r>
        <w:rPr>
          <w:b/>
        </w:rPr>
        <w:t>През настоящата година е необходимо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продължим да повишаваме  мотивацията  за учебен труд на отделните ученици и ограничим до минимум допуснатите отсъствия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продължим  обучението иновативни методи на преподаване с цел повишаване качеството на образованието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да се осъществи допълнителна работа  с ученици от уязвими груп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задълбочаване на работата по линията ученици – учители – родител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да работим за прилагане на новите   изисквания на ЗПУО и изпълнение на ДОС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пазване здравето и живота на учениците и предпазването им от извършване на противообществени прояв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ткриването и свързването със спонсори и включването на училището в различни програми с цел подпомагане на дейността му и подобряване на наличната МТБ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изграждане на компютърна грамотност у ученицит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ратегии в дейността на училище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вишаване качеството на процеса на обучението чрез създаване на подходяща обучителна среда за постигане на високи образователни резултати на учениците във всеки кла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вяне на ученика в центъра на цялостна педагогическа общност и активно прилагане на национална програма на МОН за професионално ориентиране на учениците още от най-ранна възра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лагане на изискванията и нормативните документи за приобщаващо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ставяне на възможност ученика да е в отговорна и активна позиция при овладяване на знания, формиране на различни компитентности по различните учебни предмети, а учителя да подкрепя неговите нужди в желанието да изследва сам и да учи с интерес, както и да насърчава силните му страни за развитие на умения за учене през целия живо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актическа приложимост на изученото учебно съдържание  и използване на методите за обучение чрез активни дей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пълнителна работа с деца от уязвими гру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пълнителна работа с ученици със СО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недряване на нови иновативни методи на преподаване и подобряване на образователнат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ъвеждане на интеркултурна образователн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добряване на материално техническата б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азширяване на участието на семейството в училищния живот, обучението, възпитанието и социализацията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ъздаване на ефектна система за взаимовръзка с родителите и обратна информация за успеха, развитието и поведението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ълноценно сътрудничество с родителската общност, държавни институции и неправителствени организации за издигане качеството на образование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тимулиране на артистичните заложби и различните  таланти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нтегриране на иновативни форми и методи на възпитателната работа с оглед цялостно личностно развитие на учениц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въвеждане на интеркултурна образователна сре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добряване на МТ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здигане на качествено ново ниво на подготовката на учениците и ориентиране към профилирано обу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съвършенстване работата с изоставащите учениц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оказване на практическата приложимост на изучаваното учебно съдържание и поставяне на ученика в активна позиция по отношение на знания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акцентиране върху способностите на самостоятелното получаване на знания и тяхното правилно използва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твърждаване облика на училището и чувството за принадлежност към него от всеки възпита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защита личното достойнство на учениците в синхрон с процесите на демокрация в общество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богатяване творческата дейност на учители и ученици чрез прилагане на нови форми и методи на обуч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ражданско образов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Изграждане на съзнание за национална идентичност и формиране на ученика богата култура на роден език във всички образователни направления. Утвърждаване на символи и ритуали с цел засилване на усещането за принадлежност към училището, демократичното общество и либералните 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Придобиване от учениците на компетентности за прилагане на принципите на демократичност в правовата държава, на човешките права и свободи, на активно и отговорно гражданско участие и живот в съвременното общество чрез стимулиране на ученическо самоупра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/>
        <w:t>Поддържане на позитивна и устойчива учебна среда с ефективни средства за превенция на насилие и отпадане на ученици  от училище, за формиране на здравна култура и екологично поведение, съобразена с целите на иновативното училище;</w:t>
      </w:r>
    </w:p>
    <w:p>
      <w:pPr>
        <w:pStyle w:val="Normal"/>
        <w:tabs>
          <w:tab w:val="clear" w:pos="708"/>
          <w:tab w:val="left" w:pos="284" w:leader="none"/>
        </w:tabs>
        <w:ind w:left="284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1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ІІ. ПРИОРИТЕТИ в училищната политика за учебната 2022 / 2023 г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/>
          <w:i/>
        </w:rPr>
      </w:pPr>
      <w:r>
        <w:rPr>
          <w:i/>
        </w:rPr>
        <w:tab/>
        <w:t>Регионални политики –</w:t>
      </w:r>
      <w:r>
        <w:rPr/>
        <w:t xml:space="preserve"> </w:t>
      </w:r>
      <w:r>
        <w:rPr>
          <w:rFonts w:eastAsia="SimSun;宋体"/>
          <w:b/>
          <w:kern w:val="2"/>
          <w:lang w:val="en-US" w:eastAsia="zh-CN" w:bidi="hi-IN"/>
        </w:rPr>
        <w:t>Добро взаимодействие със социалната среда и държавните и обществени</w:t>
      </w:r>
      <w:r>
        <w:rPr>
          <w:rFonts w:eastAsia="SimSun;宋体"/>
          <w:b/>
          <w:kern w:val="2"/>
          <w:lang w:eastAsia="zh-CN" w:bidi="hi-IN"/>
        </w:rPr>
        <w:t>те</w:t>
      </w:r>
      <w:r>
        <w:rPr>
          <w:rFonts w:eastAsia="SimSun;宋体"/>
          <w:b/>
          <w:kern w:val="2"/>
          <w:lang w:val="en-US" w:eastAsia="zh-CN" w:bidi="hi-IN"/>
        </w:rPr>
        <w:t xml:space="preserve"> организации </w:t>
      </w:r>
      <w:r>
        <w:rPr>
          <w:rFonts w:eastAsia="SimSun;宋体"/>
          <w:b/>
          <w:kern w:val="2"/>
          <w:lang w:eastAsia="zh-CN" w:bidi="hi-IN"/>
        </w:rPr>
        <w:t xml:space="preserve">на областно ниво, с цел преодоляване </w:t>
      </w:r>
      <w:r>
        <w:rPr>
          <w:rFonts w:eastAsia="SimSun;宋体"/>
          <w:b/>
          <w:kern w:val="2"/>
          <w:lang w:val="en-US" w:eastAsia="zh-CN" w:bidi="hi-IN"/>
        </w:rPr>
        <w:t xml:space="preserve">проблемите </w:t>
      </w:r>
      <w:r>
        <w:rPr>
          <w:rFonts w:eastAsia="SimSun;宋体"/>
          <w:b/>
          <w:kern w:val="2"/>
          <w:lang w:eastAsia="zh-CN" w:bidi="hi-IN"/>
        </w:rPr>
        <w:t>в</w:t>
      </w:r>
      <w:r>
        <w:rPr>
          <w:rFonts w:eastAsia="SimSun;宋体"/>
          <w:b/>
          <w:kern w:val="2"/>
          <w:lang w:val="en-US" w:eastAsia="zh-CN" w:bidi="hi-IN"/>
        </w:rPr>
        <w:t xml:space="preserve"> образованието и възпитанието на младите хор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i/>
        </w:rPr>
        <w:tab/>
        <w:t>Общински политики –</w:t>
      </w:r>
      <w:r>
        <w:rPr/>
        <w:t xml:space="preserve"> </w:t>
      </w:r>
      <w:r>
        <w:rPr>
          <w:rFonts w:eastAsia="SimSun;宋体"/>
          <w:b/>
          <w:kern w:val="2"/>
          <w:lang w:eastAsia="zh-CN" w:bidi="hi-IN"/>
        </w:rPr>
        <w:t>Продължаване</w:t>
      </w:r>
      <w:r>
        <w:rPr>
          <w:rFonts w:eastAsia="SimSun;宋体"/>
          <w:b/>
          <w:kern w:val="2"/>
          <w:lang w:val="en-US" w:eastAsia="zh-CN" w:bidi="hi-IN"/>
        </w:rPr>
        <w:t>, обогатяване и утвърждаване на традиции и ритуали в училищния живот</w:t>
      </w:r>
      <w:r>
        <w:rPr>
          <w:rFonts w:eastAsia="SimSun;宋体"/>
          <w:b/>
          <w:kern w:val="2"/>
          <w:lang w:eastAsia="zh-CN" w:bidi="hi-IN"/>
        </w:rPr>
        <w:t>, свързани</w:t>
      </w:r>
      <w:r>
        <w:rPr>
          <w:i/>
          <w:lang w:val="en-US"/>
        </w:rPr>
        <w:t xml:space="preserve"> </w:t>
      </w:r>
      <w:r>
        <w:rPr>
          <w:b/>
        </w:rPr>
        <w:t xml:space="preserve">със </w:t>
      </w:r>
      <w:r>
        <w:rPr>
          <w:b/>
          <w:lang w:val="en-US"/>
        </w:rPr>
        <w:t>съхраняване и утвърждаване на българската национална идентичност</w:t>
      </w:r>
    </w:p>
    <w:p>
      <w:pPr>
        <w:pStyle w:val="Normal"/>
        <w:widowControl w:val="false"/>
        <w:suppressAutoHyphens w:val="true"/>
        <w:ind w:firstLine="426"/>
        <w:rPr>
          <w:rFonts w:eastAsia="SimSun;宋体"/>
          <w:b/>
          <w:b/>
          <w:kern w:val="2"/>
          <w:lang w:val="en-US" w:eastAsia="zh-CN" w:bidi="hi-IN"/>
        </w:rPr>
      </w:pPr>
      <w:r>
        <w:rPr>
          <w:rFonts w:eastAsia="SimSun;宋体"/>
          <w:b/>
          <w:kern w:val="2"/>
          <w:lang w:val="en-US" w:eastAsia="zh-CN" w:bidi="hi-IN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</w:rPr>
        <w:tab/>
      </w:r>
      <w:r>
        <w:rPr>
          <w:i/>
        </w:rPr>
        <w:t>Училищните приоритети</w:t>
      </w:r>
      <w:r>
        <w:rPr/>
        <w:t xml:space="preserve"> са съобразени с държавната образователна политика, с изведените на регионално и общинско ниво цели и приоритети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lang w:val="en-US"/>
        </w:rPr>
        <w:t xml:space="preserve">интелектуално, емоционално, социално, духовно-нравствено и физическо </w:t>
      </w:r>
      <w:r>
        <w:rPr/>
        <w:t xml:space="preserve">             </w:t>
      </w:r>
      <w:r>
        <w:rPr>
          <w:lang w:val="en-US"/>
        </w:rPr>
        <w:t xml:space="preserve">развитие и подкрепа на всяко дете и на всеки ученик в съответствие с 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283"/>
        <w:rPr>
          <w:lang w:val="en-US"/>
        </w:rPr>
      </w:pPr>
      <w:r>
        <w:rPr>
          <w:lang w:val="en-US"/>
        </w:rPr>
        <w:t>възрастта, потребностите, способностите и интересите му;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28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ъхраняване и утвърждаване на българската национална идентичност;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формиране на устойчиви нагласи и мотивация за учене през целия живот;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формиране на толерантност и уважение към етническата, националната, </w:t>
      </w:r>
      <w:r>
        <w:rPr/>
        <w:t xml:space="preserve">         </w:t>
      </w:r>
      <w:r>
        <w:rPr>
          <w:lang w:val="en-US"/>
        </w:rPr>
        <w:t>културната, езиковата и религиозната идентичност на всеки гражданин;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283"/>
        <w:rPr/>
      </w:pPr>
      <w:r>
        <w:rPr/>
        <w:t>- акцентиране върху подготовката по български език и чуждоезиково   обучение;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/>
      </w:pPr>
      <w:r>
        <w:rPr/>
        <w:t>- приоритетно обучение по математика.</w:t>
      </w:r>
    </w:p>
    <w:p>
      <w:pPr>
        <w:pStyle w:val="Normal"/>
        <w:tabs>
          <w:tab w:val="clear" w:pos="708"/>
          <w:tab w:val="left" w:pos="709" w:leader="none"/>
        </w:tabs>
        <w:ind w:left="284" w:firstLine="283"/>
        <w:rPr/>
      </w:pPr>
      <w:r>
        <w:rPr/>
        <w:t>- допълнително обучение по български език и литература с ученици от уязвими гру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284" w:firstLine="283"/>
        <w:rPr/>
      </w:pPr>
      <w:r>
        <w:rPr/>
        <w:t>повишаване ефективността на УВР чрез -подобряване организацията на     учебния процес и повишаване професионалната подготовка, компетентност и квалификация на педагогическите кад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284" w:firstLine="283"/>
        <w:rPr/>
      </w:pPr>
      <w:r>
        <w:rPr/>
        <w:t>подобряване на квалификационната и методическата подготовка и дейнос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ІІІ. ГЛАВНА ЦЕЛ. ОПЕРАТИВНИ ЦЕЛИ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rFonts w:eastAsia="SimSun;宋体"/>
          <w:kern w:val="2"/>
          <w:lang w:eastAsia="zh-CN" w:bidi="hi-IN"/>
        </w:rPr>
        <w:tab/>
        <w:t xml:space="preserve">Главна цел: </w:t>
      </w:r>
      <w:r>
        <w:rPr>
          <w:rFonts w:eastAsia="SimSun;宋体"/>
          <w:b/>
          <w:kern w:val="2"/>
          <w:lang w:val="en-US" w:eastAsia="zh-CN" w:bidi="hi-IN"/>
        </w:rPr>
        <w:t xml:space="preserve">Издигане </w:t>
      </w:r>
      <w:r>
        <w:rPr>
          <w:rFonts w:eastAsia="SimSun;宋体"/>
          <w:b/>
          <w:kern w:val="2"/>
          <w:lang w:eastAsia="zh-CN" w:bidi="hi-IN"/>
        </w:rPr>
        <w:t xml:space="preserve">на </w:t>
      </w:r>
      <w:r>
        <w:rPr>
          <w:rFonts w:eastAsia="SimSun;宋体"/>
          <w:b/>
          <w:kern w:val="2"/>
          <w:lang w:val="en-US" w:eastAsia="zh-CN" w:bidi="hi-IN"/>
        </w:rPr>
        <w:t>качеството на процеса на обучение за постигане на ДОС</w:t>
      </w:r>
    </w:p>
    <w:p>
      <w:pPr>
        <w:pStyle w:val="Normal"/>
        <w:ind w:firstLine="426"/>
        <w:rPr>
          <w:b/>
          <w:b/>
        </w:rPr>
      </w:pPr>
      <w:r>
        <w:rPr/>
        <w:tab/>
        <w:t>Оперативни цели</w:t>
      </w:r>
      <w:r>
        <w:rPr>
          <w:b/>
        </w:rPr>
        <w:t xml:space="preserve">: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възможност  ученика де е в отговорна активна позиция при овладяване на знанията, формиране на различни компетенции по различните учебни предмет, а учителя да подкрепя неговите нужди в желанието да изследва сам и да учи с интерес, както и да насърчава силните му страни за  развитие на умения за учене през целия живот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 приложимост на изучаваното учебно съдържание и използване на методите за обучение чрез активни дей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умения за повишаване на резултатите от НВО – IV клас и  VII клас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подготовка на учениците за участие в различни състезания и олимпиади  на общинско, областно и национално нив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езиково обучение по английски и руски език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ане на самостоятелната работа и мисленето на учениците със цел да станат по-самостоятелни и сигурни в своите възмож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то развитие да се обосновава на природосъобразния начин на живо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ІV.</w:t>
      </w:r>
      <w:r>
        <w:rPr/>
        <w:t xml:space="preserve"> </w:t>
      </w:r>
      <w:r>
        <w:rPr>
          <w:b/>
        </w:rPr>
        <w:t xml:space="preserve">ДЕЙНОСТИ </w:t>
      </w:r>
      <w:r>
        <w:rPr/>
        <w:t>за реализиране на целите и приоритетит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ЕЙНОСТИ В ИЗПЪЛНЕНИЕ НА ИЗВЕДЕНИ НА УЧИЛИЩНО НИВО ЦЕЛИ И ПРИОРИТЕТИ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5"/>
        <w:gridCol w:w="1303"/>
        <w:gridCol w:w="1815"/>
        <w:gridCol w:w="200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ПЕРАТИВНА ЦЕ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ТГОВОРНИ ЛИЦ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firstLine="142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яне на възможност  ученика де е в отговорна активна позиция при овладяване на знанията, формиране на различни компетенции по различните учебни предмет, а учителя да подкрепя неговите нужди в желанието да изследва сам и да учи с интерес, както и да насърчава силните му страни за  развитие на умения за учене през целия живот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остъп до интернет и мултимед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по 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2. Внедряване на иновативни методи на обуч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 по всички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 Провеждане на контролни работи за входно, междинно и изходно ни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указ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. Допълнителна работа с изоставащи ученици и ученици от уязвими груп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бразно граф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. Приобщаване на всички ученици към общоучилищния жив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д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. В ЧК да се разглеждат теми, свързани с проф. обучение на учениците след VII кл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7. ПС да организира вътрешноучилищни форми за квалификация, като за целта своевременно да се запознава колектива с измененията на законовата уредба на М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с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ъ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8. Да се работи за повишаване ез. култура на ученици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и д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по БЕЛ и учители в начален ета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. Да се търси съдействието на експертите от РУО при затруднение на решаването на методически казу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 бюджет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70" w:hanging="0"/>
              <w:contextualSpacing/>
              <w:jc w:val="both"/>
              <w:rPr/>
            </w:pPr>
            <w:r>
              <w:rPr/>
              <w:t>2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 приложимост на изучаваното учебно съдържание и използване на методите за обучение чрез активни дейности;</w:t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 Тържествено откриване на Новата учебна год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я Найденова</w:t>
            </w:r>
          </w:p>
          <w:p>
            <w:pPr>
              <w:pStyle w:val="Normal"/>
              <w:jc w:val="both"/>
              <w:rPr/>
            </w:pPr>
            <w:r>
              <w:rPr/>
              <w:t>Десислава Петр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 Ден на независимостта</w:t>
            </w:r>
          </w:p>
          <w:p>
            <w:pPr>
              <w:pStyle w:val="Normal"/>
              <w:ind w:firstLine="426"/>
              <w:rPr/>
            </w:pPr>
            <w:r>
              <w:rPr/>
              <w:t>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 Ден на народните буди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4. Тържество по случай коледните и новогодишните празниц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Найденова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5. Изложби посветени на Коледа, Баба Марта, Първа пролет, Великд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ед граф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6. Годишнина от обесването на Васил Левс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7. Посрещане на Баба М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Найде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ъвместни тематични изяви с читалище ,,Пробуда – 1914” клон с. Свирач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и </w:t>
            </w:r>
          </w:p>
          <w:p>
            <w:pPr>
              <w:pStyle w:val="Normal"/>
              <w:rPr/>
            </w:pPr>
            <w:r>
              <w:rPr/>
              <w:t>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. Национален празник 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0. Състезание по бързо четене- ,,Голямото четене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я Найденова 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читалищ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1. Ден на българската просвета и култура – 24 м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тя Найденова</w:t>
            </w:r>
          </w:p>
          <w:p>
            <w:pPr>
              <w:pStyle w:val="Normal"/>
              <w:rPr/>
            </w:pPr>
            <w:r>
              <w:rPr/>
              <w:t>Иванка Митрев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2. Ден на Ботев и загиналите за свободата на Р Бълг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ю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а Митр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3. Тържествено закриване на учебната год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ю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граждане на умения за повишаване на резултатите от НВО – IV клас и  VII клас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1. Учениците да се идентифицират с успехите на училището и да са заинтересовани за неговия имид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Всеки де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те по всички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56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2.  Допълнително обучение  по БЕЛ и математика с ученици от уязвими груп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граф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по БЕЛ и Математи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Финансиране по проект „Подкрепа за успех”</w:t>
            </w:r>
          </w:p>
        </w:tc>
      </w:tr>
      <w:tr>
        <w:trPr>
          <w:trHeight w:val="239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3. Консултации по учебен предме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 граф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учебни предм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имулиране на самостоятелната работа и мисленето на учениците със цел да станат по-самостоятелни и сигурни в своите възможности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ционална седмица на четенет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Създаване на Училищен ученически съв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Участие в Коледни, новогодишни други благотворителни база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о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екември, апр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БЕЛ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Финансиране от бюджета на училището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ъздаване на интеркултурна образователна сред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ен на толерантност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Ден на „Розовата фланелка</w:t>
            </w:r>
          </w:p>
          <w:p>
            <w:pPr>
              <w:pStyle w:val="Normal"/>
              <w:autoSpaceDE w:val="false"/>
              <w:rPr/>
            </w:pPr>
            <w:r>
              <w:rPr/>
              <w:t>3.Фестивал на етности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lang w:eastAsia="en-US"/>
              </w:rPr>
              <w:t>Ангажиране на родителската общност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емв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у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ни ръ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ички уч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</w:tr>
      <w:tr>
        <w:trPr>
          <w:trHeight w:val="23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изическото развитие да се обосновава на природосъобразния начин на живот;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овеждане на поход в Европейска седмица на мобилността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2. Провеждане на игри на с мото „Здравословно хранене“ през Европейска седмица на спорта 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веждане на традиционен училищен спортен празник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4. Провеждане на спортни състеза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</w:t>
            </w:r>
          </w:p>
          <w:p>
            <w:pPr>
              <w:pStyle w:val="Normal"/>
              <w:rPr/>
            </w:pPr>
            <w:r>
              <w:rPr/>
              <w:t xml:space="preserve">ри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месец май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о граф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 и учители по физ. възпитание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 и учители по физ. възпитание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учители по физ. възп. и спор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Класни ръ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яма нужда от финансиране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нсорство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 бюджет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ЕЙНОСТИ В ИЗПЪЛНЕНИЕ НА НАЦИОНАЛНИ, РЕГИОНАЛНИ И ОБЩИНСКИ СТРАТЕГИИ И ПОЛИТИКИ </w:t>
      </w:r>
    </w:p>
    <w:p>
      <w:pPr>
        <w:pStyle w:val="Normal"/>
        <w:ind w:firstLine="426"/>
        <w:rPr>
          <w:b/>
          <w:b/>
        </w:rPr>
      </w:pPr>
      <w:r>
        <w:rPr/>
        <w:tab/>
      </w:r>
      <w:r>
        <w:rPr>
          <w:b/>
        </w:rPr>
        <w:t>Дейностите в ОУ ,,Св. св. Кирил и Методий”, с. Свирачи са в съответствие с разработените общински политики, отнасящи се към училището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6"/>
        <w:gridCol w:w="1240"/>
        <w:gridCol w:w="1518"/>
        <w:gridCol w:w="1701"/>
        <w:gridCol w:w="14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Дейнос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тговорни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. </w:t>
            </w:r>
            <w:r>
              <w:rPr>
                <w:b/>
              </w:rPr>
              <w:t>Изпълнение н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Стратегия за намаляване дела на преждевременно напусналите образователната система (2013-2020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П</w:t>
            </w:r>
            <w:r>
              <w:rPr>
                <w:lang w:val="en-US"/>
              </w:rPr>
              <w:t>одкрепа на всеки ученик в съответствие с възрастта, потребностите, способностите</w:t>
            </w:r>
            <w:r>
              <w:rPr/>
              <w:t xml:space="preserve"> </w:t>
            </w:r>
            <w:r>
              <w:rPr>
                <w:lang w:val="en-US"/>
              </w:rPr>
              <w:t>и интересите му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Постояне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толерантност и уважение към етническата, националната, културната, езиковата и религиозната идентичност на всеки </w:t>
            </w:r>
            <w:r>
              <w:rPr/>
              <w:t>ученик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тиводействие срещу проявите на агресивност и насилие съгласно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,, Механизъм за противодействие на училищния тормоз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/>
            </w:pPr>
            <w:r>
              <w:rPr/>
              <w:t>учители, родители, РПУ,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ind w:right="-123" w:hanging="0"/>
              <w:rPr/>
            </w:pPr>
            <w:r>
              <w:rPr/>
              <w:t xml:space="preserve">2. </w:t>
            </w:r>
            <w:r>
              <w:rPr>
                <w:b/>
              </w:rPr>
              <w:t>Изпълнение на Националната стратегия  за насърчаване и повишаване на грамотността  (2014 – 2020)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устойчиви нагласи и мотивация за учене 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ъвместни дейности и проекти с читалищ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</w:t>
            </w:r>
          </w:p>
          <w:p>
            <w:pPr>
              <w:pStyle w:val="Normal"/>
              <w:ind w:right="-123" w:hanging="0"/>
              <w:rPr/>
            </w:pPr>
            <w:r>
              <w:rPr/>
              <w:t>секретар на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бюджет      по национални програми и проек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 xml:space="preserve">Изпълнение на плана за </w:t>
            </w:r>
            <w:r>
              <w:rPr>
                <w:b/>
                <w:color w:val="000000"/>
                <w:lang w:val="ru-RU"/>
              </w:rPr>
              <w:t xml:space="preserve">2015-2020 </w:t>
            </w:r>
            <w:r>
              <w:rPr>
                <w:b/>
                <w:color w:val="000000"/>
              </w:rPr>
              <w:t>г. по Стратегията за ефективно прилагане на информационните и комуникационните технологии в образованието и наук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Използване на интерактивни методи на обучение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Използване на информационните технологии в процеса на обучение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чрез обезпечаване с допълнителни комуникационни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4. </w:t>
            </w:r>
            <w:r>
              <w:rPr>
                <w:b/>
              </w:rPr>
              <w:t>Изпълнение на плана за 2014-2020 г. по Националната стратегия за развитие на педагогическите кад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Формиране на екип от висококвалифицирани </w:t>
            </w:r>
            <w:r>
              <w:rPr>
                <w:rFonts w:eastAsia="SimSun;宋体"/>
                <w:kern w:val="2"/>
                <w:lang w:eastAsia="zh-CN" w:bidi="hi-IN"/>
              </w:rPr>
              <w:t>учители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чрез</w:t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val="en-US" w:eastAsia="zh-CN" w:bidi="hi-IN"/>
              </w:rPr>
              <w:t>повишаване на квалификацията на  педагогически</w:t>
            </w:r>
            <w:r>
              <w:rPr>
                <w:rFonts w:eastAsia="SimSun;宋体"/>
                <w:kern w:val="2"/>
                <w:lang w:eastAsia="zh-CN" w:bidi="hi-IN"/>
              </w:rPr>
              <w:t>те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кадри</w:t>
            </w:r>
          </w:p>
          <w:p>
            <w:pPr>
              <w:pStyle w:val="Normal"/>
              <w:ind w:firstLine="426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ични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SimSun;宋体"/>
                <w:kern w:val="2"/>
                <w:lang w:val="en-US" w:eastAsia="zh-CN" w:bidi="hi-IN"/>
              </w:rPr>
              <w:t>Осъществяване на сътрудничество между учи</w:t>
            </w:r>
            <w:r>
              <w:rPr>
                <w:rFonts w:eastAsia="SimSun;宋体"/>
                <w:kern w:val="2"/>
                <w:lang w:eastAsia="zh-CN" w:bidi="hi-IN"/>
              </w:rPr>
              <w:t>т</w:t>
            </w:r>
            <w:r>
              <w:rPr>
                <w:rFonts w:eastAsia="SimSun;宋体"/>
                <w:kern w:val="2"/>
                <w:lang w:val="en-US" w:eastAsia="zh-CN" w:bidi="hi-IN"/>
              </w:rPr>
              <w:t>елите от училище</w:t>
            </w:r>
            <w:r>
              <w:rPr>
                <w:rFonts w:eastAsia="SimSun;宋体"/>
                <w:kern w:val="2"/>
                <w:lang w:eastAsia="zh-CN" w:bidi="hi-IN"/>
              </w:rPr>
              <w:t>то</w:t>
            </w:r>
            <w:r>
              <w:rPr>
                <w:rFonts w:eastAsia="SimSun;宋体"/>
                <w:kern w:val="2"/>
                <w:lang w:val="en-US" w:eastAsia="zh-CN" w:bidi="hi-IN"/>
              </w:rPr>
              <w:t xml:space="preserve"> с учители от други училища  с цел обмен на добри педагогически прак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т училищния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бюджет      </w:t>
            </w:r>
          </w:p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лични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5. </w:t>
            </w:r>
            <w:r>
              <w:rPr>
                <w:b/>
              </w:rPr>
              <w:t>Изпълнение на плана  по Националната стратегия за учене през целия жив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 Високо ниво на знания и възможност за инов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 Адаптивност спрямо промените в естеството на работата и пълно социално включва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6. </w:t>
            </w:r>
            <w:r>
              <w:rPr>
                <w:b/>
              </w:rPr>
              <w:t>Изпълнение на плана по Стратегията за образователна интеграция на децата и учениците от етническите малцин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Ф</w:t>
            </w:r>
            <w:r>
              <w:rPr>
                <w:lang w:val="en-US"/>
              </w:rPr>
              <w:t xml:space="preserve">ормиране на толерантност към правата на учениците </w:t>
            </w:r>
            <w:r>
              <w:rPr/>
              <w:t>и тяхната етническа принадлежн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Уважение и добронамереност </w:t>
            </w:r>
            <w:r>
              <w:rPr>
                <w:lang w:val="en-US"/>
              </w:rPr>
              <w:t>към етническата, културната, езиковата и религиозната идентичност на всеки</w:t>
            </w:r>
            <w:r>
              <w:rPr/>
              <w:t xml:space="preserve"> уче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стоян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ител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не е необходимо финансир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23" w:hanging="0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Училищни мерки и дейности в изпълнение на Регионални и общински програми  програми </w:t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  <w:r>
              <w:rPr/>
              <w:t>Мартенси баз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Февруари-мар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едмица на детската кни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апри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Катя Найд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стивал на етносит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ю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сещения на чиалище, библиотека, излож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според граф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Иванка Мит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</w:rPr>
            </w:pPr>
            <w:r>
              <w:rPr>
                <w:i/>
              </w:rPr>
              <w:t>община читалищ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/>
            </w:pPr>
            <w:r>
              <w:rPr/>
              <w:t>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b/>
        </w:rPr>
        <w:t>V. КВАЛИФИКАЦИОННА ДЕЙНОСТ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>Теми: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/>
      </w:pPr>
      <w:r>
        <w:rPr/>
        <w:t>обучение по ИКТ;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/>
      </w:pPr>
      <w:r>
        <w:rPr/>
        <w:t>разработване на проекти и други;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 xml:space="preserve">Форми: </w:t>
      </w:r>
    </w:p>
    <w:p>
      <w:pPr>
        <w:pStyle w:val="Normal"/>
        <w:ind w:right="-2" w:firstLine="426"/>
        <w:jc w:val="both"/>
        <w:rPr/>
      </w:pPr>
      <w:r>
        <w:rPr/>
        <w:t>Самообразование, семинари, открити уроци, беседи и други.</w:t>
      </w:r>
    </w:p>
    <w:p>
      <w:pPr>
        <w:pStyle w:val="Normal"/>
        <w:numPr>
          <w:ilvl w:val="0"/>
          <w:numId w:val="6"/>
        </w:numPr>
        <w:ind w:left="0" w:right="-2" w:firstLine="426"/>
        <w:jc w:val="both"/>
        <w:rPr/>
      </w:pPr>
      <w:r>
        <w:rPr/>
        <w:t>Дейности:</w:t>
      </w:r>
    </w:p>
    <w:p>
      <w:pPr>
        <w:pStyle w:val="Normal"/>
        <w:ind w:right="-2" w:firstLine="426"/>
        <w:jc w:val="both"/>
        <w:rPr/>
      </w:pPr>
      <w:r>
        <w:rPr/>
        <w:t>Дейностите за реализиране на основните задачи на квалификационната дейност са включени в плана за квалификационната дейност, който е неразделна част от годишния план на училището.</w:t>
      </w:r>
    </w:p>
    <w:p>
      <w:pPr>
        <w:pStyle w:val="Normal"/>
        <w:ind w:right="-2" w:firstLine="426"/>
        <w:jc w:val="both"/>
        <w:rPr/>
      </w:pPr>
      <w:r>
        <w:rPr/>
        <w:t>4. Организация:</w:t>
      </w:r>
    </w:p>
    <w:p>
      <w:pPr>
        <w:pStyle w:val="Normal"/>
        <w:ind w:right="-2" w:firstLine="426"/>
        <w:jc w:val="both"/>
        <w:rPr/>
      </w:pPr>
      <w:r>
        <w:rPr/>
        <w:t>- да се изгради творческа комисия в училище, която да ръководи работата на вътрешно-методическата квалификация на учителите.</w:t>
      </w:r>
    </w:p>
    <w:p>
      <w:pPr>
        <w:pStyle w:val="Normal"/>
        <w:ind w:right="-2" w:firstLine="426"/>
        <w:jc w:val="both"/>
        <w:rPr/>
      </w:pPr>
      <w:r>
        <w:rPr/>
        <w:t>- Да се осигури участието на учителите в организираните квалификационни курсове и семинари от РУО – Хасково, от отдел „Образование” гр. Ивайловград, Департамент – Стара Загора и други.</w:t>
      </w:r>
    </w:p>
    <w:p>
      <w:pPr>
        <w:pStyle w:val="Normal"/>
        <w:ind w:right="-2" w:firstLine="426"/>
        <w:jc w:val="both"/>
        <w:rPr/>
      </w:pPr>
      <w:r>
        <w:rPr/>
        <w:t>- Квалификационната дейност в училище да се осъществи на базата на ЗПУО и наредбата за условията за повишаване квалификацията на педагогическите кадри в системата на Народната просвета и реда за придобиване на професионално-квалификационни степени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right="-1188"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firstLine="426"/>
        <w:jc w:val="both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ind w:firstLine="426"/>
        <w:rPr/>
      </w:pPr>
      <w:r>
        <w:rPr>
          <w:b/>
        </w:rPr>
        <w:t xml:space="preserve">VІ. ДЕЙНОСТ НА ПЕДАГОГИЧЕСКИЯ СЪВЕТ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9"/>
        <w:gridCol w:w="4129"/>
        <w:gridCol w:w="235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Време на провеждане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рганизационни бележки </w:t>
            </w:r>
          </w:p>
        </w:tc>
      </w:tr>
      <w:tr>
        <w:trPr>
          <w:trHeight w:val="57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иемане на плановете за учебната 2022/2023г.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онни въпроси, свързани с началото на учебната година</w:t>
            </w:r>
          </w:p>
          <w:p>
            <w:pPr>
              <w:pStyle w:val="Normal"/>
              <w:ind w:firstLine="426"/>
              <w:rPr/>
            </w:pPr>
            <w:r>
              <w:rPr/>
              <w:t>Разпределяне часовете на учителите и класното ръководство</w:t>
            </w:r>
          </w:p>
          <w:p>
            <w:pPr>
              <w:pStyle w:val="Normal"/>
              <w:ind w:firstLine="426"/>
              <w:rPr/>
            </w:pPr>
            <w:r>
              <w:rPr/>
              <w:t>Разпределения за новата учебна година</w:t>
            </w:r>
          </w:p>
          <w:p>
            <w:pPr>
              <w:pStyle w:val="Normal"/>
              <w:ind w:firstLine="426"/>
              <w:rPr/>
            </w:pPr>
            <w:r>
              <w:rPr/>
              <w:t>Приемане на Годишния план на училището, Стратегия за развитие на училището; План на заседанията на ПС, План за квалификационната дейност, План за дейността на методическите обединения на педагогическите специалисти в начален и прогимназиален етап; План за работа на училищната комисия по БДП; План за гражданско ,здравно и екологично и интеркултурно образование; План за противодействие с училищния тормоз; Програма за предоставяне на равни възможности за приобщаване на деца и ученици от уязвими групи; Програма за превенция на ранното напускане на деца от училище; План на комисията за колегиална етика; План за повишаване на сигурността при заплаха от терористичен акт; Правилник за пропускателния режим; Етичен кодекс на училищната общност; План на комисията за осигуряване на здравословни и безопасни условия на обучение, възпитание и труд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лан на комисията за културна и спортна среда; Училищен учебен план; Правилник за вътрешния трудов ред, План за контролната дейност на директора, Правилник за осигуряване на безопасни условия на възпитание, обучение и труд, План за действие при бедствия и аварии.качествени показатели за оценяване на постиженията на учениците от 1,2,3,4 клас.  График за входните нива. График за часовете за консултации.график за пропускателния режим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набдяване на учениците с учебници и изготвяне на приемателно-предавателни протоко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ептемв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Приемане плановете на Методическите обединения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ъзлагане на лекторски часове на преподав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Избиране на координатор за подкрепа за личностно развити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а въпроси, свързани с подкрепа за личностното развитие на определено дете или ученик и приемане План за подкрепа /при нужда/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кто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ни и извънкласни дейно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оемв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Анализ на входното равнище по учебни предмети за учебната 2022/202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/>
              <w:t>Проследяване резултатите от обучението по БЕЛ-I-VII кл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ивото на усвояване на компетентности от учениците и набелязване на мерки за подобряване на образователните резулта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на състоянието на училищната документация – учебници, ученически книжки, дневници, Книга за подлежащи, Лични картони на ученици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общаващо образование /Доклад относно приобщаването на деца и ученици от уязвими групи/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Но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пълнително трудово възнаграждение за постигнати резултати от труда на педагогическия персонал през учебната 2022/2023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Дек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рафик за провеждане на януарска изпитна сесия на ученици 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самостоятелна форма на обучение.</w:t>
            </w:r>
          </w:p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Резултати от януарска изпитна сесия на ученици в самостоятелна форма на обучение за учебната 2022/2023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за движението на учениците и резултатите от учебния процес от І учебен срок на учебната 2022/2023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на резултатите – използване на иновативни методи на обучение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клади за поведението на учениците. Налагане на санкции/ при нужда/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чет за обхвата на учениците, подлежащи на задължително обучение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Ян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дмично разписание на учебните часове за ІІ учебен срок на учебната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2022/2023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вр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формация за действието на Координационния механизъм за взаимодействие при работа в случай на деца, жертви на насилие или в риск от насилие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движението на учениците и превенция на отпадането от училище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евруа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следяване резултатите от обучението по БЕЛ, Руски език, Математика, Човекът и обществото и Човекът и природата в начален курс през първи учебен 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февруар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чет за резултатите от обучението по предметите – БЕЛ, Руски език, Математика, Физика и астрономия, История и цивилизация, Човекът и природата, Биология, Химия и опазване на околната среда ит.н. за първи учебен 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Февруа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тчет за работата на учители на групи в ЦОУ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а предложение за налагане на  награди на учениц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Организация и График на дейностите по план – приема за учебната 2022/2023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чет на работата по Плана за културна и спортна дейност и План за ГЗЕИО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рт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График за провеждане на априлска  изпитна сесия за ученици в самостоятелна форма на обучение за приключване на учебната 2022/2023 г.</w:t>
            </w:r>
          </w:p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по провеждане на НВО ІV клас и НВО VII клас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та по проекти – възможност за подобряване качеството на образованието и подобряване компетентностите на учениците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Април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тати от априлка  изпитна сесия на ученици в самостоятелна форма на обучение за учебната 2022/2023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дложение за награждаване на ученици, педагогически специалисти, служители по повод честване на 24 май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едложение на Списък с избираеми учебни предмети за разширена подготовка за учебната 2022/2023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нструктаж на учители - квестори при провеждане на ДЗИ – ХІІ клас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в Начален етап за приключване на учебната 2020/2021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Май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зултати от Национално външно оценяване – ІV клас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нструктаж на учители - квестори при провеждане на НВО - VII клас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иемане на обобщени резултати от Национално външно оценяване – VІІ клас за учебната 2022/2023 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Доклади на класните ръководители V – VІІ клас за приключване на учебната 2022/2023г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съждане нивото на усвояване на компетентности от учениците и набелязване на мерки за подобряване на образователните резултати;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на резултатите по БЕЛ, математика и чужд език от НВО VII кл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Доклад анализ за резултатите в обучението по всички учебни предмети за учебната 2022/2023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анализ  от преподавателите за използването на иновативни методи в обучението на учениц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работата с проблемните дец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Юн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Отчитане резултатите от УВР през учебната 2022/2023г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Приемане видове модули по физическо възпитание и спорт, определя спортните дейности от определените по чл.92, ал.1 от ЗПУО и График за ползване на спортно-материалната база за учебната 2022/2023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ъзлагане на индивидуална задължителна преподавателска заетост за учебната 2021/2022г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>График за провеждане на септемврийска   изпитна сесия за ученици в самостоятелна форма на обучение за приключване на учебната 2022/2023 г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ептемвр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зултати от септемврийска   изпитна сесия на ученици в самостоятелна форма на обучение за учебната 2022/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188" w:firstLine="426"/>
        <w:jc w:val="both"/>
        <w:outlineLvl w:val="0"/>
        <w:rPr>
          <w:b/>
          <w:b/>
        </w:rPr>
      </w:pPr>
      <w:r>
        <w:rPr>
          <w:b/>
        </w:rPr>
        <w:t>VI. КОНТРОЛНА ДЕЙНОСТ:</w:t>
      </w:r>
    </w:p>
    <w:p>
      <w:pPr>
        <w:pStyle w:val="Normal"/>
        <w:numPr>
          <w:ilvl w:val="0"/>
          <w:numId w:val="7"/>
        </w:numPr>
        <w:ind w:left="0" w:right="-1188" w:firstLine="426"/>
        <w:jc w:val="both"/>
        <w:rPr/>
      </w:pPr>
      <w:r>
        <w:rPr/>
        <w:t xml:space="preserve">Проверка на учебната дейност: </w:t>
      </w:r>
    </w:p>
    <w:p>
      <w:pPr>
        <w:pStyle w:val="Normal"/>
        <w:ind w:right="-1188" w:firstLine="426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>Срок: м. октомври 2022г.</w:t>
      </w:r>
    </w:p>
    <w:p>
      <w:pPr>
        <w:pStyle w:val="Normal"/>
        <w:ind w:firstLine="426"/>
        <w:jc w:val="both"/>
        <w:rPr/>
      </w:pPr>
      <w:r>
        <w:rPr/>
        <w:t>- Планиране на УВР;</w:t>
      </w:r>
    </w:p>
    <w:p>
      <w:pPr>
        <w:pStyle w:val="Normal"/>
        <w:ind w:firstLine="426"/>
        <w:jc w:val="both"/>
        <w:rPr/>
      </w:pPr>
      <w:r>
        <w:rPr/>
        <w:t>- Оформяне на Книгата за подлежащи на задължително обучение;</w:t>
      </w:r>
    </w:p>
    <w:p>
      <w:pPr>
        <w:pStyle w:val="Normal"/>
        <w:ind w:firstLine="426"/>
        <w:jc w:val="both"/>
        <w:rPr/>
      </w:pPr>
      <w:r>
        <w:rPr/>
        <w:t>- Проверка на посещаемостта на учениците в ЦОУД.</w:t>
      </w:r>
    </w:p>
    <w:p>
      <w:pPr>
        <w:pStyle w:val="Normal"/>
        <w:ind w:right="142" w:firstLine="426"/>
        <w:jc w:val="both"/>
        <w:rPr/>
      </w:pPr>
      <w:r>
        <w:rPr/>
        <w:t xml:space="preserve">        </w:t>
      </w:r>
      <w:r>
        <w:rPr/>
        <w:t>- Проверка на редовната посещаемост на учебните занятия с цел предотвратяване съществуването на ученици-фанто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Срок: м. ноември – </w:t>
        <w:tab/>
        <w:tab/>
        <w:tab/>
        <w:tab/>
        <w:tab/>
        <w:tab/>
        <w:tab/>
        <w:tab/>
        <w:tab/>
        <w:tab/>
        <w:tab/>
        <w:t>декември 2022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роверка на учениковите знания и ритмичността на изпитванията и спазване на ДОС за оценяване;</w:t>
      </w:r>
    </w:p>
    <w:p>
      <w:pPr>
        <w:pStyle w:val="Normal"/>
        <w:ind w:firstLine="426"/>
        <w:jc w:val="both"/>
        <w:rPr/>
      </w:pPr>
      <w:r>
        <w:rPr/>
        <w:t xml:space="preserve">- Проверка за посещаемостта на учениците в група ЦОУД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Срок: м. февруари 2023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роверка на учениковите знания и ритмичността на изпитваният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ежемесечн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Контрол върху дежурството на учителит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по график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Посещение на часовете на класните ръководители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- Посещение на часовете по предмети за установяване на умението на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чителите да създадат добра организация за часа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веднъж срочн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 Проверка на ЗУД;  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м. май – юни – 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2023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Проверка на училищната документация:</w:t>
      </w:r>
    </w:p>
    <w:p>
      <w:pPr>
        <w:pStyle w:val="Normal"/>
        <w:ind w:firstLine="426"/>
        <w:jc w:val="both"/>
        <w:rPr/>
      </w:pPr>
      <w:r>
        <w:rPr/>
        <w:t>- Проверка на Книгата за подлежащите и Главната класна книг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Срок: м. октомври 2022г.,</w:t>
        <w:tab/>
        <w:tab/>
        <w:tab/>
        <w:tab/>
        <w:tab/>
        <w:tab/>
        <w:tab/>
        <w:tab/>
        <w:tab/>
        <w:tab/>
        <w:tab/>
        <w:t xml:space="preserve">февруари и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</w:t>
        <w:tab/>
        <w:tab/>
        <w:t>май 2023 г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outline/>
        </w:rPr>
        <w:t xml:space="preserve">- </w:t>
      </w:r>
      <w:r>
        <w:rPr/>
        <w:t xml:space="preserve">Проверка на дневниците на класовете за редовно попълване на преподадения учебен материал.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>Срок:  един път месечно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Ритмичност на изпитванията по предмет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 - Ритмичност на изпитванията на  учениц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 - Попълване на графите от класните ръководители – отсъствия, родителски срещи,  движение на ученици и други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веднъж месечно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Учебно-възпитателна работа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       </w:t>
      </w:r>
      <w:r>
        <w:rPr/>
        <w:t>Учебна работ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ланиране на учебната работа от преподавателите съгласно последните указания на МОН за организиране на УВР и насоки по отделните учебни предмети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м. октомври 2022г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Отг.: директоръ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зработване на график за класните работи за І-я и ІІ-я учебен срок;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Срок: 01 – 15. 10. 2022г.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  </w:t>
        <w:tab/>
        <w:t>11 – 15. 02. 2023 г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Отг.: преподавателит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ражданско образование и възпит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Гражданското възпитание е насочено към формиране на знания и личностни умения у учениците за активно взаимодействие със социалната среда, участие в протичащите обществени процеси, изграждане на култура на поведение и взаимоотношение, уважение към гражданските права и отговорности и друг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дравно образова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венция на зависимостите – наркомания, алкохол, тютюнопушен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кономическа култур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фесионално ориентиране и подготовка за кариерно развит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екологично образование и възпита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евенция и противодействие срещу настъплението на секти и религиозни дви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тиводействие срещу проявите на агресивност и насил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безопасност на движе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ействие при природни бедствия, аварии, пожари и катастрофи;</w:t>
      </w:r>
    </w:p>
    <w:p>
      <w:pPr>
        <w:pStyle w:val="Normal"/>
        <w:ind w:firstLine="426"/>
        <w:jc w:val="both"/>
        <w:rPr/>
      </w:pPr>
      <w:r>
        <w:rPr/>
        <w:t>придобиването на знания и умения за действия при бедствия, аварии,  катастрофи</w:t>
      </w:r>
    </w:p>
    <w:p>
      <w:pPr>
        <w:pStyle w:val="Normal"/>
        <w:ind w:firstLine="426"/>
        <w:jc w:val="both"/>
        <w:rPr/>
      </w:pPr>
      <w:r>
        <w:rPr/>
        <w:t>и пожарите осъществява в часа на класа / по теми и брой часове определени в учебната програма / и чрез учебното съдържание на отделните предмети – роден край, човекът и обществото, биология, география, физика, химия и д-р. учебни предмети.</w:t>
      </w:r>
    </w:p>
    <w:p>
      <w:pPr>
        <w:pStyle w:val="Normal"/>
        <w:ind w:firstLine="426"/>
        <w:jc w:val="both"/>
        <w:rPr/>
      </w:pPr>
      <w:r>
        <w:rPr/>
        <w:tab/>
        <w:t>Часът на класа се реализира въз основа на годишния училищен план, разработен от класния ръководител с участието на учениците, където това е възможно и се утвърждава от директора на училището.</w:t>
      </w:r>
    </w:p>
    <w:p>
      <w:pPr>
        <w:pStyle w:val="Normal"/>
        <w:ind w:firstLine="426"/>
        <w:jc w:val="both"/>
        <w:rPr/>
      </w:pPr>
      <w:r>
        <w:rPr/>
        <w:t>Дейностите по професионалното ориентиране в училището се осъществяват с оглед подготовката на учениците за самостоятелен избор на образователен и професионален път на развитие. Реализира се от класните ръководители, съгласно тематичния план за работа по професионалното ориентиране. / Указание за ориентиране на дейностите на общообразователните училища през 2020/ 2021 г. /Темите за работа по класове са съобразени с възрастовите особености на учениците и характеристиката на професионалното ориентиране като процес.</w:t>
      </w:r>
    </w:p>
    <w:p>
      <w:pPr>
        <w:pStyle w:val="Normal"/>
        <w:ind w:firstLine="426"/>
        <w:jc w:val="both"/>
        <w:rPr/>
      </w:pPr>
      <w:r>
        <w:rPr/>
        <w:tab/>
        <w:t xml:space="preserve">Часът на класа създава условия за разгръщане на инициативността на учениците чрез участие в привлекателни за тях дейности и създава условия за развитие на учениковата общност в паралелките и за придобиване на умения и навици за приобщаване към общоучилищния живот. </w:t>
      </w:r>
    </w:p>
    <w:p>
      <w:pPr>
        <w:pStyle w:val="Normal"/>
        <w:ind w:firstLine="426"/>
        <w:jc w:val="both"/>
        <w:rPr/>
      </w:pPr>
      <w:r>
        <w:rPr/>
        <w:tab/>
        <w:t>Да се изгради Ученически съвет на училището. Председателят на Ученическия съвет на училището да участва в заседанията на ПС при разглеждане на проблеми, свързани с масовия спорт и туризъм, празниците и ритуалите в училище и със социалното поведение на учениците и здравословния начин на живо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дравно възпитани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Фиксиране в плановете на учителите теми за здравно образование и възпитание на учениците по програмата на МНЗ, съобразени с възрастовите особености на учениците</w:t>
      </w:r>
    </w:p>
    <w:p>
      <w:pPr>
        <w:pStyle w:val="Normal"/>
        <w:ind w:firstLine="426"/>
        <w:jc w:val="both"/>
        <w:rPr/>
      </w:pPr>
      <w:r>
        <w:rPr/>
        <w:t>2. Здравно възпитание и образование на учениците чрез обучението по физкултура, биология и чрез подходящите теми за целта по другите учебни предмети.</w:t>
      </w:r>
    </w:p>
    <w:p>
      <w:pPr>
        <w:pStyle w:val="Normal"/>
        <w:ind w:firstLine="426"/>
        <w:jc w:val="both"/>
        <w:rPr/>
      </w:pPr>
      <w:r>
        <w:rPr/>
        <w:t>3. Трудово възпитание:</w:t>
      </w:r>
    </w:p>
    <w:p>
      <w:pPr>
        <w:pStyle w:val="Normal"/>
        <w:ind w:firstLine="426"/>
        <w:jc w:val="both"/>
        <w:rPr/>
      </w:pPr>
      <w:r>
        <w:rPr/>
        <w:t>4. Възпитаване на трудови навици у учениците чрез обучението по различните предмети.</w:t>
      </w:r>
    </w:p>
    <w:p>
      <w:pPr>
        <w:pStyle w:val="Normal"/>
        <w:ind w:firstLine="426"/>
        <w:jc w:val="both"/>
        <w:rPr/>
      </w:pPr>
      <w:r>
        <w:rPr/>
        <w:t>5. Личен принос за обогатяване на материалната база на училището – полагане на общественополезен труд.</w:t>
      </w:r>
    </w:p>
    <w:p>
      <w:pPr>
        <w:pStyle w:val="Normal"/>
        <w:ind w:firstLine="426"/>
        <w:jc w:val="both"/>
        <w:rPr/>
      </w:pPr>
      <w:r>
        <w:rPr/>
        <w:t>6. Участие на родителите във възпитанието на учениците:</w:t>
      </w:r>
    </w:p>
    <w:p>
      <w:pPr>
        <w:pStyle w:val="Normal"/>
        <w:ind w:firstLine="426"/>
        <w:jc w:val="both"/>
        <w:rPr/>
      </w:pPr>
      <w:r>
        <w:rPr/>
        <w:t>7. Провеждане на родителски срещ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целогодишн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Отг.: директорът и учителит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 Работа на Комисията за борба с противообществетите прояви на малолетни и непълнолет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Срок: целогодишно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г.: директорът, КБППМ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 Работа на Комисията по безопасност на движението, Охрана на труда, Защита при бедствия, аварии и катастроф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Срок: целогодишно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>Отг.: комисиит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VІІ. НЕОБХОДИМИ ВЗАИМОДЕЙСТВИЯ във връзка с изпълнението на годишния план и реализиране на цялостната училищна политика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Дирекция ,,Социално подпомагане” – гр. Ивайловград</w:t>
      </w:r>
    </w:p>
    <w:p>
      <w:pPr>
        <w:pStyle w:val="Normal"/>
        <w:ind w:firstLine="426"/>
        <w:rPr>
          <w:b/>
          <w:b/>
        </w:rPr>
      </w:pPr>
      <w:r>
        <w:rPr/>
        <w:t xml:space="preserve">Читалище ,,Пробуда-1914” – гр. Ивайловград </w:t>
      </w:r>
    </w:p>
    <w:p>
      <w:pPr>
        <w:pStyle w:val="Normal"/>
        <w:ind w:firstLine="426"/>
        <w:rPr/>
      </w:pPr>
      <w:r>
        <w:rPr/>
        <w:t>Общинска администрация</w:t>
      </w:r>
    </w:p>
    <w:p>
      <w:pPr>
        <w:pStyle w:val="Normal"/>
        <w:ind w:firstLine="426"/>
        <w:rPr/>
      </w:pPr>
      <w:r>
        <w:rPr/>
        <w:t xml:space="preserve">Други училища в общината – СУ ,,Христо Ботев” – гр. Ивайловград; ОУ, с. Железино и ОУ, с. Белополци. </w:t>
      </w:r>
    </w:p>
    <w:p>
      <w:pPr>
        <w:pStyle w:val="Normal"/>
        <w:ind w:firstLine="426"/>
        <w:rPr/>
      </w:pPr>
      <w:r>
        <w:rPr/>
        <w:t>РПУ – гр. Ивайловград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ab/>
      </w:r>
    </w:p>
    <w:p>
      <w:pPr>
        <w:pStyle w:val="Normal"/>
        <w:ind w:firstLine="426"/>
        <w:rPr/>
      </w:pPr>
      <w:r>
        <w:rPr>
          <w:b/>
        </w:rPr>
        <w:tab/>
      </w:r>
      <w:r>
        <w:rPr/>
        <w:t>Директор : …………………..</w:t>
      </w:r>
    </w:p>
    <w:p>
      <w:pPr>
        <w:pStyle w:val="Normal"/>
        <w:ind w:firstLine="426"/>
        <w:rPr/>
      </w:pPr>
      <w:r>
        <w:rPr/>
        <w:tab/>
        <w:tab/>
        <w:t>/Д.Иванова-Димова/</w:t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3"/>
      <w:type w:val="nextPage"/>
      <w:pgSz w:w="11906" w:h="16838"/>
      <w:pgMar w:left="850" w:right="991" w:gutter="851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44444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 (Founder Extended);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5">
    <w:name w:val="Изброяване с тире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9:00Z</dcterms:created>
  <dc:creator>user</dc:creator>
  <dc:description/>
  <cp:keywords/>
  <dc:language>en-US</dc:language>
  <cp:lastModifiedBy>Ou Svirachi</cp:lastModifiedBy>
  <cp:lastPrinted>2022-06-28T10:00:00Z</cp:lastPrinted>
  <dcterms:modified xsi:type="dcterms:W3CDTF">2022-09-19T14:44:00Z</dcterms:modified>
  <cp:revision>101</cp:revision>
  <dc:subject/>
  <dc:title>Рамка на годишен план за дейността на училището</dc:title>
</cp:coreProperties>
</file>